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7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度重大科技成果转化项目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类）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第一批奖励性后补助列表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419735</wp:posOffset>
                </wp:positionV>
                <wp:extent cx="5455285" cy="393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9"/>
                              <w:gridCol w:w="524"/>
                              <w:gridCol w:w="1892"/>
                              <w:gridCol w:w="1575"/>
                              <w:gridCol w:w="1687"/>
                              <w:gridCol w:w="1085"/>
                              <w:gridCol w:w="561"/>
                              <w:gridCol w:w="93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成果转化（受让）方名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新增销售收入（万元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技术交易额（万元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补助比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补助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种拖拉机液压臂架起重装载设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西徐沃工程机械设备有限公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56.2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西万川种业有限公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98.38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综合利用太阳能的小户型建筑一体化光伏系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南宁可煜能源科技有限公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24.19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一种拖拉机自动离合器、一种液压自动离合器的执行机构、一种拉线式自动力合器执行机构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南宁市鑫彦达电子科技有限公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109.12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一种复合型自粘防水卷材的制备方法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西神宇新材料有限公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752.41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1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6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309.75pt;mso-wrap-distance-left:9pt;mso-wrap-distance-right:9pt;mso-wrap-distance-top:0pt;mso-wrap-distance-bottom:0pt;margin-top:33.0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9"/>
                        <w:gridCol w:w="524"/>
                        <w:gridCol w:w="1892"/>
                        <w:gridCol w:w="1575"/>
                        <w:gridCol w:w="1687"/>
                        <w:gridCol w:w="1085"/>
                        <w:gridCol w:w="561"/>
                        <w:gridCol w:w="93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成果转化（受让）方名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新增销售收入（万元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技术交易额（万元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补助比率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补助金额（万元）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种拖拉机液压臂架起重装载设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西徐沃工程机械设备有限公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56.2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西万川种业有限公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98.38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20.00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综合利用太阳能的小户型建筑一体化光伏系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南宁可煜能源科技有限公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24.19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6.00 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一种拖拉机自动离合器、一种液压自动离合器的执行机构、一种拉线式自动力合器执行机构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南宁市鑫彦达电子科技有限公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109.12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6.00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一种复合型自粘防水卷材的制备方法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西神宇新材料有限公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752.41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12.00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 xml:space="preserve">6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72"/>
        </w:tabs>
        <w:ind w:left="1872" w:hanging="1305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Ca9">
    <w:name w:val="ca-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teredstyle2">
    <w:name w:val="note_red style2"/>
    <w:basedOn w:val="Style14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21">
    <w:name w:val="_Style 12"/>
    <w:basedOn w:val="Style16"/>
    <w:qFormat/>
    <w:pPr/>
    <w:rPr>
      <w:rFonts w:ascii="Tahoma" w:hAnsi="Tahoma" w:cs="Tahoma"/>
      <w:sz w:val="32"/>
      <w:szCs w:val="32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表标题"/>
    <w:next w:val="Style15"/>
    <w:qFormat/>
    <w:pPr>
      <w:widowControl/>
      <w:numPr>
        <w:ilvl w:val="0"/>
        <w:numId w:val="1"/>
      </w:numPr>
      <w:tabs>
        <w:tab w:val="clear" w:pos="425"/>
        <w:tab w:val="left" w:pos="78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9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20">
    <w:name w:val="一级条标题"/>
    <w:next w:val="Style15"/>
    <w:qFormat/>
    <w:pPr>
      <w:widowControl/>
      <w:numPr>
        <w:ilvl w:val="0"/>
        <w:numId w:val="2"/>
      </w:numPr>
      <w:tabs>
        <w:tab w:val="clear" w:pos="425"/>
        <w:tab w:val="left" w:pos="360" w:leader="none"/>
        <w:tab w:val="left" w:pos="1827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纯文本"/>
    <w:basedOn w:val="Normal"/>
    <w:qFormat/>
    <w:pPr/>
    <w:rPr>
      <w:rFonts w:ascii="Courier New" w:hAnsi="Courier New" w:cs="Courier New"/>
    </w:rPr>
  </w:style>
  <w:style w:type="paragraph" w:styleId="CharChar16">
    <w:name w:val=" Char Char16"/>
    <w:basedOn w:val="Style16"/>
    <w:qFormat/>
    <w:pPr/>
    <w:rPr>
      <w:rFonts w:ascii="Tahoma" w:hAnsi="Tahoma" w:cs="Tahoma"/>
      <w:sz w:val="32"/>
      <w:szCs w:val="32"/>
    </w:rPr>
  </w:style>
  <w:style w:type="paragraph" w:styleId="Style22">
    <w:name w:val="二级条标题"/>
    <w:basedOn w:val="Style20"/>
    <w:next w:val="Style15"/>
    <w:qFormat/>
    <w:pPr>
      <w:numPr>
        <w:ilvl w:val="0"/>
        <w:numId w:val="0"/>
      </w:numPr>
      <w:ind w:hanging="0"/>
      <w:outlineLvl w:val="3"/>
    </w:pPr>
    <w:rPr/>
  </w:style>
  <w:style w:type="paragraph" w:styleId="Style23">
    <w:name w:val="三级条标题"/>
    <w:basedOn w:val="Style22"/>
    <w:next w:val="Style15"/>
    <w:qFormat/>
    <w:pPr>
      <w:numPr>
        <w:ilvl w:val="0"/>
        <w:numId w:val="0"/>
      </w:numPr>
      <w:tabs>
        <w:tab w:val="left" w:pos="360" w:leader="none"/>
        <w:tab w:val="left" w:pos="1827" w:leader="none"/>
        <w:tab w:val="left" w:pos="2667" w:leader="none"/>
      </w:tabs>
      <w:ind w:hanging="0"/>
      <w:outlineLvl w:val="4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25">
    <w:name w:val="章标题"/>
    <w:next w:val="Style15"/>
    <w:qFormat/>
    <w:pPr>
      <w:widowControl/>
      <w:numPr>
        <w:ilvl w:val="0"/>
        <w:numId w:val="2"/>
      </w:numPr>
      <w:tabs>
        <w:tab w:val="clear" w:pos="425"/>
        <w:tab w:val="left" w:pos="360" w:leader="none"/>
        <w:tab w:val="left" w:pos="1407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1">
    <w:name w:val=" Char Char Char 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1:00Z</dcterms:created>
  <dc:creator>Ulysses R. Gotera</dc:creator>
  <dc:description/>
  <cp:keywords>FoxChit SOFTWARE SOLUTIONS</cp:keywords>
  <dc:language>en-US</dc:language>
  <cp:lastModifiedBy>文件收发室</cp:lastModifiedBy>
  <cp:lastPrinted>2020-03-06T09:26:00Z</cp:lastPrinted>
  <dcterms:modified xsi:type="dcterms:W3CDTF">2020-03-18T09:57:00Z</dcterms:modified>
  <cp:revision>7</cp:revision>
  <dc:subject/>
  <dc:title>南科[2001]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